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78/1-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8.02.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ишћење пећи и димњака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редни број 1/2023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чишћење пећи и димњак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41.666,67 динара без обрачунатог ПДВ-а, односно  50.000,00 динара са обрачунатим ПДВ-ом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41.666,67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 xml:space="preserve">КОНТО 425116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 xml:space="preserve">Средства за набавку обезбеђена су Финансијским планом Историјског архива 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  <w:t>Сомбор за 2023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услуге чишћења каљевих пећи и димњака основ за изузеће је члан 27. Закона о јавним набавкама („ Сл.Гласник РС“ бр.91/2019)</w:t>
      </w:r>
      <w:r>
        <w:rPr>
          <w:bCs/>
          <w:lang w:val="ru-RU"/>
        </w:rPr>
        <w:t xml:space="preserve">. </w:t>
      </w:r>
      <w:r>
        <w:rPr>
          <w:bCs/>
          <w:lang w:val="sr-RS"/>
        </w:rPr>
        <w:t>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firstLine="360"/>
        <w:jc w:val="both"/>
        <w:rPr>
          <w:bCs/>
          <w:lang w:val="sr-Latn-RS"/>
        </w:rPr>
      </w:pPr>
      <w:r>
        <w:rPr>
          <w:bCs/>
          <w:lang w:val="sr-Latn-RS"/>
        </w:rPr>
        <w:t>-  СЗР „Лаура-термогас“ Пригревица, Карађорђева 117 Пригревица, е-mail: laura.termogas@gmail.com,</w:t>
      </w:r>
    </w:p>
    <w:p>
      <w:pPr>
        <w:pStyle w:val="Normal"/>
        <w:ind w:firstLine="360"/>
        <w:jc w:val="both"/>
        <w:rPr>
          <w:bCs/>
          <w:color w:val="FF0000"/>
          <w:lang w:val="sr-Latn-RS"/>
        </w:rPr>
      </w:pPr>
      <w:r>
        <w:rPr>
          <w:bCs/>
          <w:lang w:val="sr-Latn-RS"/>
        </w:rPr>
        <w:t>-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Империјал плус доо Сомбор, Вујадина Секулића 47 Сомбор, imperijal.plus@gmail.com</w:t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а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седам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услуге чишћења каљевих пећи и димњака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Pasussalistom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>Директор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3:00Z</dcterms:created>
  <dc:creator>Tatjana TS. Stevancev</dc:creator>
  <dc:description/>
  <cp:keywords/>
  <dc:language>en-US</dc:language>
  <cp:lastModifiedBy>Zia Arhiv Sombor</cp:lastModifiedBy>
  <cp:lastPrinted>2021-01-25T13:33:00Z</cp:lastPrinted>
  <dcterms:modified xsi:type="dcterms:W3CDTF">2023-03-09T08:58:00Z</dcterms:modified>
  <cp:revision>5</cp:revision>
  <dc:subject/>
  <dc:title/>
</cp:coreProperties>
</file>